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CONSENSO AL TRATTAMENTO DEI DATI PERSONALI DEI MINORI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I sottoscritti ______________________e____________________ genitori/tutori/altro del minore ______________________________ nato/a ____________________________ (____) il __/__/______, acquisite le informazioni relative al trattamento dei dati personali ai sensi dell’art.13 del Regolamento UE 2016/679, dichiarando di essere nel pieno possesso dei diritti di esercizio della potestà genitoriale/tutela nei confronti del minore, autorizzano la raccolta e il trattamento dei dati necessari per gestione del progetto “Orientamento attivo nella transizione scuola università – Orientamento Next Generation – Università del Lazio - UNICAS”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ersonale dell’Università degli Studi di Cassino e del Lazio Meridionale raccoglierà e tratterà i suddetti dati personali unicamente per la gestione della partecipazione del minore al progetto “Orientamento attivo nella transizione scuola università” che avrà luogo presso l’Istituto Scolastico e per finalità di gestione della documentazione del progetto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diritti di cui agli artt. 15 e seguenti del Regolamento Generale sulla Protezione dei Dati (Reg. UE 2016/679), tra cui, ad esempio, l’accesso ai dati personali o la loro cancellazione, potranno essere esercitati, in ogni momento e senza alcuna formalità, inviando un’apposita istanza all’indirizzo orientamento@unicas.it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titolare del trattamento dei dati è l’Università degli Studi di Cassino e del Lazio Meridionale, con sede legale in via Folcara Cassino (PEC: protocollo@PEC.unicas.it Tel. 07762994625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irme dei dichiaranti:                   </w:t>
        <w:tab/>
        <w:t xml:space="preserve"> 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Data: 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2"/>
          <w:szCs w:val="22"/>
        </w:rPr>
        <w:t xml:space="preserve">Qualora il consenso in oggetto venga firmato da un solo genitore, visti gli artt. 316, comma 1, 337 ter, comma 3, e 337 quater del Codice Civile, si presuppone la condivisione da parte di entrambi i genitor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tillium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175</wp:posOffset>
          </wp:positionH>
          <wp:positionV relativeFrom="paragraph">
            <wp:posOffset>164465</wp:posOffset>
          </wp:positionV>
          <wp:extent cx="7640320" cy="76327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4032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09870</wp:posOffset>
          </wp:positionH>
          <wp:positionV relativeFrom="paragraph">
            <wp:posOffset>348615</wp:posOffset>
          </wp:positionV>
          <wp:extent cx="1397000" cy="429260"/>
          <wp:effectExtent l="0" t="0" r="0" b="0"/>
          <wp:wrapNone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165" cy="3041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96975</wp:posOffset>
          </wp:positionH>
          <wp:positionV relativeFrom="paragraph">
            <wp:posOffset>-449580</wp:posOffset>
          </wp:positionV>
          <wp:extent cx="16945610" cy="72072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1" r="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456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3365</wp:posOffset>
          </wp:positionH>
          <wp:positionV relativeFrom="paragraph">
            <wp:posOffset>-360680</wp:posOffset>
          </wp:positionV>
          <wp:extent cx="600075" cy="600075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4485</wp:posOffset>
              </wp:positionH>
              <wp:positionV relativeFrom="paragraph">
                <wp:posOffset>-316230</wp:posOffset>
              </wp:positionV>
              <wp:extent cx="4279900" cy="536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Università degli Studi di Cassino e del Lazio Merid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pt;height:42.25pt;mso-wrap-distance-left:9.05pt;mso-wrap-distance-right:9.05pt;mso-wrap-distance-top:0pt;mso-wrap-distance-bottom:0pt;margin-top:-24.9pt;mso-position-vertical-relative:text;margin-left:2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Università degli Studi di Cassino e del Lazio Meridion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14825</wp:posOffset>
              </wp:positionH>
              <wp:positionV relativeFrom="paragraph">
                <wp:posOffset>-278130</wp:posOffset>
              </wp:positionV>
              <wp:extent cx="2073275" cy="365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tillium;Cambria" w:hAnsi="Titillium;Cambria" w:cs="Titillium;Cambria"/>
                              <w:color w:val="FFFFFF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tillium;Cambria" w:ascii="Titillium;Cambria" w:hAnsi="Titillium;Cambria"/>
                              <w:color w:val="FFFFFF"/>
                              <w:kern w:val="2"/>
                              <w:sz w:val="20"/>
                              <w:szCs w:val="20"/>
                            </w:rPr>
                            <w:t>Missione 4 • Istruzione e Ricerca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28.75pt;mso-wrap-distance-left:9.05pt;mso-wrap-distance-right:9.05pt;mso-wrap-distance-top:0pt;mso-wrap-distance-bottom:0pt;margin-top:-21.9pt;mso-position-vertical-relative:text;margin-left:3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tillium;Cambria" w:hAnsi="Titillium;Cambria" w:cs="Titillium;Cambria"/>
                        <w:color w:val="FFFFFF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Titillium;Cambria" w:ascii="Titillium;Cambria" w:hAnsi="Titillium;Cambria"/>
                        <w:color w:val="FFFFFF"/>
                        <w:kern w:val="2"/>
                        <w:sz w:val="20"/>
                        <w:szCs w:val="20"/>
                      </w:rPr>
                      <w:t>Missione 4 • Istruzione e Ricerca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4:00Z</dcterms:created>
  <dc:creator>nik99</dc:creator>
  <dc:description/>
  <cp:keywords/>
  <dc:language>en-US</dc:language>
  <cp:lastModifiedBy>Wilma Polini</cp:lastModifiedBy>
  <cp:lastPrinted>2021-10-27T11:11:00Z</cp:lastPrinted>
  <dcterms:modified xsi:type="dcterms:W3CDTF">2023-09-2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38b752ff252c0f0e74fa52ed5e0f9197b281df34c4694fcc7a3e127240c571</vt:lpwstr>
  </property>
</Properties>
</file>