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à a sostituire il Presidente  agli Esami di Stato conclusivi dei corsi di istruzione secondaria di II grado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19/2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Al Dirigente Ufficio Scolastico Territoriale di LATINA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fficio Esami di Stat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gnome_________________________________________   nome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di nascita__________________   comune di nascita________________________________   prov.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une di residenza___________________________________________   prov._______   c.a.p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rizzo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. fisso____________________________   cellulare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-mail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HI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nominato/a Presidente  negli  Esami di Stato in sostituzione di componenti rinunciatari 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Consapevole delle sanzioni penali richiamate dall’art.76 del DPR 28/12/2000 in caso di dichiarazioni             mendaci e di formazione o uso di atti falsi e ai sensi dell’art. 46 stesso decret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923" w:leader="none"/>
        </w:tabs>
        <w:spacing w:lineRule="auto" w:line="36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risiedere</w:t>
      </w:r>
      <w:r>
        <w:rPr>
          <w:rFonts w:eastAsia="Times New Roman" w:cs="Times New Roman" w:ascii="Times New Roman" w:hAnsi="Times New Roman"/>
          <w:vertAlign w:val="superscript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 a ____________________Via 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______________________cellulare___________________e-mail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9638" w:leader="none"/>
        </w:tabs>
        <w:spacing w:before="0" w:after="0"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lang w:eastAsia="it-IT"/>
        </w:rPr>
        <w:t>non aver</w:t>
      </w:r>
      <w:r>
        <w:rPr>
          <w:rFonts w:eastAsia="Times New Roman" w:cs="Times New Roman" w:ascii="Times New Roman" w:hAnsi="Times New Roman"/>
          <w:lang w:eastAsia="it-IT"/>
        </w:rPr>
        <w:t xml:space="preserve"> subito condanne penali e non avere procedimenti penali in corso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before="0" w:after="0"/>
        <w:ind w:left="714" w:right="0" w:hanging="357"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on aver </w:t>
      </w:r>
      <w:r>
        <w:rPr>
          <w:rFonts w:eastAsia="Times New Roman" w:cs="Times New Roman" w:ascii="Times New Roman" w:hAnsi="Times New Roman"/>
          <w:lang w:eastAsia="it-IT"/>
        </w:rPr>
        <w:t xml:space="preserve">subito provvedimenti disciplinari, né averne in corso;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before="0" w:after="0"/>
        <w:ind w:left="714" w:right="0" w:hanging="357"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lang w:eastAsia="it-IT"/>
        </w:rPr>
        <w:t>essere in possesso</w:t>
      </w:r>
      <w:r>
        <w:rPr>
          <w:rFonts w:eastAsia="Times New Roman" w:cs="Times New Roman" w:ascii="Times New Roman" w:hAnsi="Times New Roman"/>
          <w:lang w:eastAsia="it-IT"/>
        </w:rPr>
        <w:t xml:space="preserve"> del Diploma di laurea vecchio ordinamento </w:t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specialistica/magistrale </w:t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eguito in data _____________ c/o Università degli Studi di 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819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di essere/non essere in possesso dell’Abilitazione</w:t>
      </w:r>
      <w:r>
        <w:rPr>
          <w:rFonts w:eastAsia="Times New Roman" w:cs="Times New Roman" w:ascii="Times New Roman" w:hAnsi="Times New Roman"/>
          <w:lang w:eastAsia="it-IT"/>
        </w:rPr>
        <w:t xml:space="preserve"> all’insegnamento per la/le classe/i di concorso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onseguita con: </w:t>
      </w:r>
      <w:r>
        <w:rPr>
          <w:rFonts w:eastAsia="Wingdings 2" w:cs="Wingdings 2" w:ascii="Wingdings 2" w:hAnsi="Wingdings 2"/>
          <w:b/>
          <w:lang w:eastAsia="it-IT"/>
        </w:rPr>
        <w:t>*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oncorso Ordinari </w:t>
      </w:r>
      <w:r>
        <w:rPr>
          <w:rFonts w:eastAsia="Wingdings 2" w:cs="Wingdings 2" w:ascii="Wingdings 2" w:hAnsi="Wingdings 2"/>
          <w:b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corso Riservati     </w:t>
      </w:r>
      <w:r>
        <w:rPr>
          <w:rFonts w:eastAsia="Wingdings 2" w:cs="Wingdings 2" w:ascii="Wingdings 2" w:hAnsi="Wingdings 2"/>
          <w:b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ISS    □ COBASLID    □ PAS    □ TFA            □ ALTRO_________________________</w:t>
        <w:tab/>
        <w:t>con votazione _________ data di conseguimento 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 ____________________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stare e/o aver prestato servizio di insegna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negli anni scolastici presso istituti di istruzione secondaria di II grado e, precisamente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.s. 2017/18 Istituto Statale/Paritario _______________________ materia di insegnamento _______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.s. 2018/19 Istituto Statale/Paritario _______________________ materia di insegnamento _______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.s. 2019/20 Istituto Statale/Paritario _______________________ materia di insegnamento _______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uolo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supplente temporane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i aver svolto incarich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elle commissioni Esami di Stato negli anni :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.S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7/18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mmissario di _________presso____________________________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.S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8/19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mmissario di _________presso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Wingdings 2" w:cs="Wingdings 2" w:ascii="Wingdings 2" w:hAnsi="Wingdings 2"/>
          <w:b/>
          <w:color w:val="000000"/>
          <w:lang w:eastAsia="it-IT"/>
        </w:rPr>
        <w:t>*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on av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volto incarichi  come Presidente  nei due anni  precedent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tina__________________</w:t>
        <w:tab/>
        <w:t xml:space="preserve">                                       FIRMA_____________________________________</w:t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3:00Z</dcterms:created>
  <dc:creator>Administrator</dc:creator>
  <dc:description/>
  <dc:language>en-US</dc:language>
  <cp:lastModifiedBy>Tutti</cp:lastModifiedBy>
  <cp:lastPrinted>2020-02-05T11:06:00Z</cp:lastPrinted>
  <dcterms:modified xsi:type="dcterms:W3CDTF">2020-05-07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